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Predlogi sklepov skupščine: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edlog sklepa št. 1: Skupščina potrjuje z vabilom predlagani  dnevni red skupščin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d 1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redlog sklepa št. 2: Skupščina na predlog Meddruštvenega odbora planinskih društev Podravja in sklepa UO PZS za delovnega predsednika izvoli Jožefa Bobovnika (PD Fram)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Imena ostalih kandidatov za organe skupščine bodo podani na sej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>Morebitne predloge za člane organov skupščine predsednik zbira do 30. marca 2012 na naslov Planinska zveza Slovenije, Dvorakova ulica 9, p.p. 214, 1001 Ljubljana ali na el. naslov info@pzs.si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d 2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redlog sklepa št. 3: Skupščina potrjuje Poslovnik  o delu skupščine Planinske zveze Slovenij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Ad 3)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redlog sklepa št. 4: Skupščina potrjuje vsebinsko in finančno poročilo PZS za leto 2011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d 5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redlog sklepa št. 5: Skupščina potrjuje poročilo Častnega sodišča  PZS 2011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redlog sklepa št. 6: Skupščina potrjuje poročilo Nadzornega odbora PZS 2011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d 6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edlog sklepa št. 7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kupščina sprejema okvirni program dela PZS za leto 2013 in pooblašča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•</w:t>
      </w:r>
      <w:r>
        <w:rPr>
          <w:rFonts w:cs="Calibri"/>
        </w:rPr>
        <w:tab/>
        <w:t>komisije z zbori dejavnosti, da sprejmejo podroben program dela posamezne dejavnosti za leto 2013, soglasje k programu mora podati upravni odbor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•</w:t>
      </w:r>
      <w:r>
        <w:rPr>
          <w:rFonts w:cs="Calibri"/>
        </w:rPr>
        <w:tab/>
        <w:t>upravni odbor, da na predlog organov PZS brez zborov dejavnosti sprejme podrobne programe dela PZS na posameznih področjih za leto 2013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edlog sklepa št. 8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kupščina potrjuje okvirni finančni načrt za leto 2013 in pooblašča upravni odbor, da sprejme podrobni finančni načrt za leto 2013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d 7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redlog sklepa št. 9: Skupščina potrjuje Statut Planinske zveze Slovenij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Ad 8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Predlog sklepa št. 10: Temeljni interes PZS na področju planinskih objektov/nepremičnin je, da so  le-ti v lasti planinskih organizacij ter da je njihov osnovni namen omogočanje izvajanje planinske dejavnosti.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redlog sklepa št. 11: Skupščina pooblašča predsednika, da skladno z obstoječimi pogodbami, ki urejajo solastniška razmerja med PZS in posamičnimi PD na planinskih objektih/nepremičninah in skladno z veljavno zakonodajo, sklene Dodatek k  tem pogodbam. V Dodatku se uredijo pravica do posesti, uporabe, uživanja in upravljanja</w:t>
      </w:r>
      <w:r>
        <w:rPr>
          <w:rFonts w:cs="Calibri"/>
          <w:b/>
        </w:rPr>
        <w:t xml:space="preserve"> </w:t>
      </w:r>
      <w:r>
        <w:rPr>
          <w:rFonts w:cs="Calibri"/>
        </w:rPr>
        <w:t>planinskih objektov. V kolikor PZS na PD prenese pravice, katere PZS pripadajo iz naslova solastnine, mora PD prevzeti tudi vsa bremena, ki odpadejo na te pravice. O vseh sklenjenih Dodatkih predsednik redno poroča UO PZ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redlog sklepa št. 12: Skupščina PZS sprejema stališče, da je solastniški delež PZS na planinskih objektih/nepremičninah namenjen zaščiti temeljnega interesa PZS na področju planinskih objektov/nepremičnin. S solastniškim deležem je PZS omogočen nadzor nad morebitno prodajo planinskih objektov (predkupna pravica) in nadzor nad spremembo namembnosti objekta. V preostalih primerih urejanja solastniških razmerij med PZS in posamičnim PD, kjer je potrebno soglasje PZS kot solastnika, skupščina pooblašča predsednika, da takšno soglasje na predlog PD tudi poda, v kolikor to ni škodljivo za PZS ali v nasprotju s temeljnim interesom PZS na področju planinskih objektov/nepremični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00"/>
    <w:family w:val="swiss"/>
    <w:pitch w:val="default"/>
  </w:font>
  <w:font w:name="MyriadPro-Ligh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5075</wp:posOffset>
              </wp:positionH>
              <wp:positionV relativeFrom="paragraph">
                <wp:posOffset>165735</wp:posOffset>
              </wp:positionV>
              <wp:extent cx="1224280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info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W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www.pzs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61.5pt;mso-wrap-distance-left:9.05pt;mso-wrap-distance-right:9.05pt;mso-wrap-distance-top:0pt;mso-wrap-distance-bottom:0pt;margin-top:13.05pt;mso-position-vertical-relative:text;margin-left:29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0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info@pzs.si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W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www.pzs.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19980</wp:posOffset>
              </wp:positionH>
              <wp:positionV relativeFrom="paragraph">
                <wp:posOffset>165735</wp:posOffset>
              </wp:positionV>
              <wp:extent cx="1311910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61.5pt;mso-wrap-distance-left:9.05pt;mso-wrap-distance-right:9.05pt;mso-wrap-distance-top:0pt;mso-wrap-distance-bottom:0pt;margin-top:13.05pt;mso-position-vertical-relative:text;margin-left:38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3050" y="0"/>
              <wp:lineTo x="432" y="6859"/>
              <wp:lineTo x="-214" y="9815"/>
              <wp:lineTo x="-214" y="16676"/>
              <wp:lineTo x="2616" y="20599"/>
              <wp:lineTo x="3050" y="20599"/>
              <wp:lineTo x="21160" y="20599"/>
              <wp:lineTo x="21160" y="15691"/>
              <wp:lineTo x="21598" y="9815"/>
              <wp:lineTo x="21160" y="966"/>
              <wp:lineTo x="12870" y="0"/>
              <wp:lineTo x="3050" y="0"/>
            </wp:wrapPolygon>
          </wp:wrapTight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3980</wp:posOffset>
              </wp:positionH>
              <wp:positionV relativeFrom="paragraph">
                <wp:posOffset>-635</wp:posOffset>
              </wp:positionV>
              <wp:extent cx="1095375" cy="781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1.5pt;mso-wrap-distance-left:9.05pt;mso-wrap-distance-right:9.05pt;mso-wrap-distance-top:0pt;mso-wrap-distance-bottom:0pt;margin-top:-0.05pt;mso-position-vertical-relative:text;margin-left:20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 w:before="0" w:after="0"/>
      <w:rPr>
        <w:rFonts w:ascii="MyriadPro-Light;Arial" w:hAnsi="MyriadPro-Light;Arial" w:cs="MyriadPro-Light;Arial"/>
        <w:color w:val="7C7D7F"/>
        <w:sz w:val="13"/>
        <w:szCs w:val="15"/>
      </w:rPr>
    </w:pPr>
    <w:r>
      <w:rPr>
        <w:rFonts w:cs="Calibri"/>
        <w:sz w:val="20"/>
      </w:rPr>
      <w:t xml:space="preserve">                       </w:t>
    </w:r>
    <w:r>
      <w:rPr>
        <w:rFonts w:cs="Calibri"/>
        <w:sz w:val="22"/>
      </w:rPr>
      <w:t xml:space="preserve"> </w:t>
    </w:r>
    <w:r>
      <w:rPr>
        <w:rFonts w:cs="MyriadPro-Light;Arial" w:ascii="MyriadPro-Light;Arial" w:hAnsi="MyriadPro-Light;Arial"/>
        <w:color w:val="7C7D7F"/>
        <w:sz w:val="17"/>
        <w:szCs w:val="15"/>
      </w:rPr>
      <w:t>Skupščina</w:t>
    </w:r>
  </w:p>
  <w:p>
    <w:pPr>
      <w:pStyle w:val="Header"/>
      <w:rPr>
        <w:rFonts w:ascii="MyriadPro-Light;Arial" w:hAnsi="MyriadPro-Light;Arial" w:cs="MyriadPro-Light;Arial"/>
        <w:color w:val="7C7D7F"/>
        <w:sz w:val="13"/>
        <w:szCs w:val="15"/>
      </w:rPr>
    </w:pPr>
    <w:r>
      <w:rPr>
        <w:rFonts w:cs="MyriadPro-Light;Arial" w:ascii="MyriadPro-Light;Arial" w:hAnsi="MyriadPro-Light;Arial"/>
        <w:color w:val="7C7D7F"/>
        <w:sz w:val="13"/>
        <w:szCs w:val="15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1:00Z</dcterms:created>
  <dc:creator>Mija</dc:creator>
  <dc:description/>
  <cp:keywords/>
  <dc:language>en-US</dc:language>
  <cp:lastModifiedBy>Zdenka</cp:lastModifiedBy>
  <dcterms:modified xsi:type="dcterms:W3CDTF">2012-03-14T08:36:00Z</dcterms:modified>
  <cp:revision>4</cp:revision>
  <dc:subject/>
  <dc:title/>
</cp:coreProperties>
</file>